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воспитательского заня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ge">
                  <wp:posOffset>1099820</wp:posOffset>
                </wp:positionV>
                <wp:extent cx="954087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11307"/>
                            </w:tblGrid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воспитател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глис Наталь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/ Группа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/группа продленного дня 6-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«Разрушительные явления природ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занятия</w:t>
                                  </w:r>
                                </w:p>
                              </w:tc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ая: углубление знаний воспитанников о разрушительных явлениях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ая: привитие бережного отношения к природе и желания заботиться о 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вающая: развитие умений сопоставлять, сравнивать, приводить примеры, работать в па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98.65pt;mso-wrap-distance-left:9pt;mso-wrap-distance-right:9pt;mso-wrap-distance-top:0pt;mso-wrap-distance-bottom:0pt;margin-top:86.6pt;mso-position-vertical-relative:page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11307"/>
                      </w:tblGrid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воспитател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глис Наталь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/ Группа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/группа продленного дня 6-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119"/>
                              <w:rPr/>
                            </w:pPr>
                            <w:r>
                              <w:rPr/>
                              <w:t xml:space="preserve">«Разрушительные явления природ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бинирова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занятия</w:t>
                            </w:r>
                          </w:p>
                        </w:tc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ая: углубление знаний воспитанников о разрушительных явлениях прир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ая: привитие бережного отношения к природе и желания заботиться о 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ющая: развитие умений сопоставлять, сравнивать, приводить примеры, работать в па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65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окружающей природ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ть элементарные представления об окружающем мире в совокупности его природных компонен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ть готовность к взаимодействию  воспитатель-воспитанник, воспитанник – воспитатель, воспитанник-воспитанник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самостоятельность в выполнении зад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навыки самооценки и самоконтроля, взаимоконтроля при выполнении поставлен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навыки проведения эксперимен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слушать собеседника, вступать в диалог, признавать возможность существования различных точек зрения и право каждого иметь сво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 проведению эксперимента следуя инструк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tbl>
      <w:tblPr>
        <w:tblW w:w="154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6"/>
        <w:gridCol w:w="6237"/>
        <w:gridCol w:w="2517"/>
        <w:gridCol w:w="2444"/>
      </w:tblGrid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воспитан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воспитателя по организации деятельности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воспитанник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воспитателя и воспитанников по достижению планируемых результатов занят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иветствует воспитанник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, ребята! Я рада видеть всех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ует просмотр видеоро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шнее занятие мы начнем с просмотра видеоролика, прошу вашего вним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ют воспита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атривают видеороли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ю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реч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ует фронтальную беседу с воспитанниками, задает вопрос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этот видеоролик?(Ответы фиксирует иллюстрациями на доске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происходит под воздействием челове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го тогда это происходит?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действительно, эти все явления природ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 эти явления можно назвать, одним слов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происходит в результате этих явлений?(Обращение к иллюстрациям на доске. Разрушени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можем назвать их как разрушительные явления природы?(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мы с вами наглядно убедились в том, что такие явления природы несут разрушения и опас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ю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улируют тему занятия с помощью  наводящих вопросов воспитател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кватно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итателя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участников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у между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и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м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тем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общает тему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им образом, тема сегодняшнего занятия «Разрушительные явления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яет надписями на доске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воспита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ют и сохраняют задачу деятельности.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осприятию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ует фронтальную беседу с воспитанникам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посмотрели фильм, в ходе беседы выяснили, что данные явления природы несут разрушения, но какие именно последствия оставляют они после себя, я предлагаю вам самостоятельно соотнести при выполнении зад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ет работу в пар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м необходимо подойти ко мне, выбрать себе фишку, найти свою пару в соответствии с изображением на фишке и вместе с парой занять места. (Только после этого они подходят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йчас я вам раздам карточки с заданием для работы в паре. Вам необходимо подобрать к изображениям из предложенных разрушения, которые на ваш взгляд происходят после этого природного стихийного явления, и указать стрелочками. На выполнение задания 3 минуты. Приступаем.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ует проверку работы па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вы можете сами проверить, свои знания, сравнив с правильными ответами (в презентаци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и принимают зад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задание в па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ют самоконтро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ют правила группов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ют навык соотнесения данных в карточке, предложенной воспита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стрируют умение проверять правильность выполнения задания на карточке с образцом, предложенной воспитателем, соотносят  явления  и призна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зн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ует фронтальную беседу с воспитанник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ушительные явления природы – это явления, которые трудно предугадать, но ученые работают, проводят исследования, измерения и устанавливают закономерности, с целью того, чтобы была возможность предупредить население о предстоящей угрозе. Я предлагаю  вам сегодня побыть в роли ученого и более подробно ознакомиться с  внутренним строением вулкана. (Демонстрация слайдов, с проговариванием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енда о вулка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сходит уяснение основных понятий темы, знакомство с новой информацией по 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ует проведение физминут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ходят, представляют себя разными разрушительными явлениями природ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йствуют по словесному указанию воспита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рганизует экспериментальную работ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скажите, а у нас в городе, возможно, увидеть извержение вулкана?(нет). Почему? (ответы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хотелось бы увидеть? (Д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вам представится возможность не только увидеть, как происходит извержение вулкана, но и устроить его сами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, а когда вулкан извергается, что из его кратера  выбрасывается в воздух?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 становится воздух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мы можем себя защитить? (Маски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оваривает технику безопасного поведения во время проведения эксперимента (уксус – под присмотром взрослы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и обсуждение инструкционно-технологической карты эксперимента (слайд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яет необходимые материалы и ингредиенты для эксперимента воспитанникам с помощью дежурн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ет контроль за проведением эксперимента воспитан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ет по запросу необходимую помощь при проведении воспитанниками эксперимента самостоя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воспит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хнику безопасности во время проведения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уют по словесному указанию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проводят эксперимен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атывается навык работы по инструкционно-технологической кар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трабатывают навык безопасной работы в ходе проведения эксперимента, запоминают правила безопасного по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рганизует уборку рабочи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всех привести в порядок свои рабочие ме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ует фронтальную беседу с воспитан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ожет сказать, о чем мы сегодня говорили на заняти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жите, а можем ли мы каким-то образом помочь природе? (Подвести к бережному отноше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ыло новы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ля тебя было сложн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ели бы в дальнейшем узнавать еще больше о таких явлениях природы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ят уборку рабочих ме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ют границы усвоенной информации и решают, о необходимости дальнейшей рабо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5:00Z</dcterms:created>
  <dc:creator>Максим Заблотский</dc:creator>
  <dc:description/>
  <cp:keywords/>
  <dc:language>en-US</dc:language>
  <cp:lastModifiedBy>user</cp:lastModifiedBy>
  <cp:lastPrinted>2017-04-20T11:52:00Z</cp:lastPrinted>
  <dcterms:modified xsi:type="dcterms:W3CDTF">2017-04-20T08:01:00Z</dcterms:modified>
  <cp:revision>16</cp:revision>
  <dc:subject/>
  <dc:title/>
</cp:coreProperties>
</file>